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2"/>
        </w:rPr>
      </w:pPr>
      <w:r>
        <w:rPr>
          <w:b/>
          <w:bCs/>
          <w:sz w:val="26"/>
          <w:szCs w:val="22"/>
        </w:rPr>
        <w:t>417</w:t>
      </w:r>
    </w:p>
    <w:p>
      <w:pPr>
        <w:pStyle w:val="Normal"/>
        <w:rPr>
          <w:b/>
          <w:b/>
          <w:bCs/>
          <w:sz w:val="26"/>
          <w:szCs w:val="22"/>
        </w:rPr>
      </w:pPr>
      <w:r>
        <w:rPr>
          <w:b/>
          <w:bCs/>
          <w:sz w:val="26"/>
          <w:szCs w:val="22"/>
        </w:rPr>
      </w:r>
    </w:p>
    <w:p>
      <w:pPr>
        <w:pStyle w:val="Header"/>
        <w:rPr>
          <w:b/>
          <w:b/>
          <w:bCs/>
        </w:rPr>
      </w:pPr>
      <w:r>
        <w:rPr>
          <w:b/>
          <w:bCs/>
        </w:rPr>
        <w:t>„</w:t>
      </w:r>
      <w:r>
        <w:rPr>
          <w:b/>
          <w:bCs/>
        </w:rPr>
        <w:t>Kooperativer Religionsunterricht in Kairo“ – Dr. Frank van der Velden - 02/08/06</w:t>
      </w:r>
    </w:p>
    <w:p>
      <w:pPr>
        <w:pStyle w:val="Normal"/>
        <w:rPr>
          <w:b/>
          <w:b/>
          <w:bCs/>
          <w:sz w:val="26"/>
          <w:szCs w:val="22"/>
        </w:rPr>
      </w:pPr>
      <w:r>
        <w:rPr>
          <w:b/>
          <w:bCs/>
          <w:sz w:val="26"/>
          <w:szCs w:val="22"/>
        </w:rPr>
      </w:r>
    </w:p>
    <w:p>
      <w:pPr>
        <w:pStyle w:val="Normal"/>
        <w:rPr>
          <w:b/>
          <w:b/>
          <w:bCs/>
          <w:sz w:val="22"/>
          <w:szCs w:val="22"/>
        </w:rPr>
      </w:pPr>
      <w:r>
        <w:rPr>
          <w:b/>
          <w:bCs/>
          <w:sz w:val="22"/>
          <w:szCs w:val="22"/>
        </w:rPr>
        <w:t>Zur Konzeption: „Kooperativer Religionsunterricht Christentum-Islam“ in der Oberstufe der DEO</w:t>
      </w:r>
    </w:p>
    <w:p>
      <w:pPr>
        <w:pStyle w:val="Normal"/>
        <w:spacing w:lineRule="exact" w:line="260"/>
        <w:rPr/>
      </w:pPr>
      <w:r>
        <w:rPr>
          <w:i/>
          <w:iCs/>
          <w:sz w:val="22"/>
          <w:szCs w:val="22"/>
        </w:rPr>
        <w:t>„</w:t>
      </w:r>
      <w:r>
        <w:rPr>
          <w:i/>
          <w:iCs/>
          <w:sz w:val="22"/>
          <w:szCs w:val="22"/>
        </w:rPr>
        <w:t xml:space="preserve">Die Deutsche Evangelische Oberschule (DEO) wurde 1873 in Kairo von der Deutschen Evangelischen Gemeinde gegründet. Sie ist die älteste deutschsprachige Einrichtung in Ägypten … Als eine von der deutschen Kultusministerkonferenz anerkannte integrierte Begegnungsschule </w:t>
      </w:r>
      <w:r>
        <w:rPr>
          <w:i/>
          <w:iCs/>
          <w:spacing w:val="-4"/>
          <w:sz w:val="22"/>
          <w:szCs w:val="22"/>
        </w:rPr>
        <w:t>vermittelt</w:t>
      </w:r>
      <w:r>
        <w:rPr>
          <w:i/>
          <w:iCs/>
          <w:sz w:val="22"/>
          <w:szCs w:val="22"/>
        </w:rPr>
        <w:t xml:space="preserve"> sie 1.200 </w:t>
      </w:r>
      <w:r>
        <w:rPr>
          <w:i/>
          <w:iCs/>
          <w:spacing w:val="-4"/>
          <w:sz w:val="22"/>
          <w:szCs w:val="22"/>
        </w:rPr>
        <w:t>Schülern</w:t>
      </w:r>
      <w:r>
        <w:rPr>
          <w:i/>
          <w:iCs/>
          <w:sz w:val="22"/>
          <w:szCs w:val="22"/>
        </w:rPr>
        <w:t xml:space="preserve"> (80% sind ägyptische </w:t>
      </w:r>
      <w:r>
        <w:rPr>
          <w:i/>
          <w:iCs/>
          <w:spacing w:val="-4"/>
          <w:sz w:val="22"/>
          <w:szCs w:val="22"/>
        </w:rPr>
        <w:t>Schülerinnen</w:t>
      </w:r>
      <w:r>
        <w:rPr>
          <w:i/>
          <w:iCs/>
          <w:sz w:val="22"/>
          <w:szCs w:val="22"/>
        </w:rPr>
        <w:t xml:space="preserve"> und Schüler) deutsche Bildungsinhalte. Sie bietet für Kinder von in Ägypten tätigen Experten aus Deutschland sowie für Kinder aus binationalen Ehen den Haupt- und Realschulabschluss sowie die allgemeine deutsche Reifeprüfung an. Gleichzeitig können die ägyptischen Schülerinnen und Schüler, wenn sie nicht das deutsche Abitur ablegen wollen, sich der ägyptischen Reifeprüfung, der Thanaweya-Amma, unterziehen und damit die ägyptische Hochschulzulassung erreichen. 120 ägyptische und deutsche Lehrerinnen und Lehrer nehmen an der DEO ihren Erziehungs- und Bildungsauftrag wahr“ (</w:t>
      </w:r>
      <w:r>
        <w:rPr>
          <w:i/>
          <w:iCs/>
          <w:smallCaps/>
          <w:sz w:val="22"/>
          <w:szCs w:val="22"/>
        </w:rPr>
        <w:t>Selbert/Knolle</w:t>
      </w:r>
      <w:r>
        <w:rPr>
          <w:i/>
          <w:iCs/>
          <w:sz w:val="22"/>
          <w:szCs w:val="22"/>
        </w:rPr>
        <w:t xml:space="preserve"> 2004, 89)</w:t>
      </w:r>
      <w:r>
        <w:rPr>
          <w:sz w:val="22"/>
          <w:szCs w:val="22"/>
        </w:rPr>
        <w:t xml:space="preserve">. </w:t>
      </w:r>
    </w:p>
    <w:p>
      <w:pPr>
        <w:pStyle w:val="Normal"/>
        <w:spacing w:lineRule="exact" w:line="260"/>
        <w:rPr/>
      </w:pPr>
      <w:r>
        <w:rPr>
          <w:sz w:val="22"/>
          <w:szCs w:val="22"/>
        </w:rPr>
        <w:t>Der Religionsunterricht verläuft in den Klassen 1 bis 10 getrennt: Für ägyptische Muslime und ägyptische Christen im arabischen Programm, für nicht-ägyptische Schülerinnen und Schüler im deutschen Programm. In der Oberstufe (Klassen 11 und 12) findet Religionsunterricht als „Kooperativer Religionsunterricht Christentum-Islam“ im deutschen Programm statt. Unterrichtet wird in jeweils 3 Parallelklassen des 11. und 12. Jahrgangs seit dem Schuljahr 2001/2002 in deutscher Sprache und im Umfang von 2-3 Wochenstunden Regelunterricht (Klausurfach). Das Fach ist abiturrelevant und es besteht die Möglichkeit zur mündlichen Abiturprüfung. Das Lehrer-Team besteht aus christlichen (evangelisch, katholisch, koptisch-orthodox) und aus muslimischen Religionslehrern ägyptischer islamischer Ausbildungsfakultäten (Dar el-Ulum Kairo, al-Azhar-Universität Kairo).</w:t>
      </w:r>
    </w:p>
    <w:p>
      <w:pPr>
        <w:pStyle w:val="Normal"/>
        <w:spacing w:lineRule="exact" w:line="260"/>
        <w:rPr>
          <w:sz w:val="22"/>
          <w:szCs w:val="22"/>
        </w:rPr>
      </w:pPr>
      <w:r>
        <w:rPr>
          <w:sz w:val="22"/>
          <w:szCs w:val="22"/>
        </w:rPr>
      </w:r>
    </w:p>
    <w:p>
      <w:pPr>
        <w:pStyle w:val="Normal"/>
        <w:rPr/>
      </w:pPr>
      <w:r>
        <w:rPr>
          <w:b/>
          <w:bCs/>
          <w:sz w:val="22"/>
          <w:szCs w:val="22"/>
        </w:rPr>
        <w:t>Zu den Rahmenbedingungen: Wie legitimiert sich ein „Kooperativer Religionsunterricht“ in Kairo?</w:t>
      </w:r>
    </w:p>
    <w:p>
      <w:pPr>
        <w:pStyle w:val="Normal"/>
        <w:rPr/>
      </w:pPr>
      <w:r>
        <w:rPr>
          <w:sz w:val="22"/>
          <w:szCs w:val="22"/>
        </w:rPr>
        <w:t>Der Unterricht an einer deutschen Schule in Ägypten hat mit zwei gesellschaftlichen Systemen umzugehen, die auf dem sensiblen Bereich der Religion unterschiedliche pädagogische Zielsetzungen für legitim erachten. Einerseits ist das deutsche gymnasiale Schulsystem die einzige verbindliche formale Voraussetzung des Unterrichts an einer deutschen Auslandsschule, und in dessen Folge kann die kritische Auseinandersetzung mit dem eigenen Glauben und mit der Religion des anderen als ein wichtiges Ziel benannt werden. Daraus soll ein gemeinsames Frieden stiftendes Handeln von Menschen verschiedener Religionszugehörigkeit erwachsen, die unsere säkulare Gesellschaft als Rahmen des Zusammenlebens verschiedener Kulturen und Religionen ausdrücklich bejahen.</w:t>
      </w:r>
    </w:p>
    <w:p>
      <w:pPr>
        <w:pStyle w:val="Normal"/>
        <w:rPr/>
      </w:pPr>
      <w:r>
        <w:rPr>
          <w:sz w:val="22"/>
          <w:szCs w:val="22"/>
        </w:rPr>
        <w:t xml:space="preserve">Andererseits gründet sich religiöse Toleranz in Ägypten, dessen koptisch-christlicher Bevölkerungsanteil immerhin 10% beträgt, auf die respektvolle Trennung und akribische Bestandswahrung der Religionen. Das Religionsgespräch besteht allgemein aus der Betonung der theologischen Gemeinsamkeiten und der übereinstimmenden friedvollen Absichten. Differenzen werden kaum thematisiert. Die einigenden Parameter lassen sich so beschreiben, dass gottgläubige (im Sinne des Monotheismus) Ägypter islamischer und christlicher Prägung gemeinsam den religiösen common-sense der Gesellschaft befördern und dabei jeglichem Fundamentalismus wehren. In diesem Sinne besitzt der interreligiöse Dialog eine vitale Bedeutung für koptische Christen und gemäßigte Muslime im System Mubarak und bedient fast vornehmlich Vorstellungen der nationalen Einigung. Die Religionsbegegnung findet dabei zwischen Würdenträgern beider Seiten, kaum aber an der Basis statt. Gemeinsamer Religionsunterricht </w:t>
      </w:r>
      <w:r>
        <w:rPr>
          <w:i/>
          <w:iCs/>
          <w:sz w:val="22"/>
          <w:szCs w:val="22"/>
        </w:rPr>
        <w:t xml:space="preserve">ad experimentum </w:t>
      </w:r>
      <w:r>
        <w:rPr>
          <w:sz w:val="22"/>
          <w:szCs w:val="22"/>
        </w:rPr>
        <w:t xml:space="preserve">eines kritischen Diskurses in der Schule lässt manchen Ägypter fragen, ob dabei die “ägyptische“ islamische oder koptisch-christliche Identität und der gesellschaftliche status quo insgesamt genügend gewahrt bleiben. Die Suche nach solchen Grundsätzen des Unterrichts, die den Erwartungen des deutschen Schulsystems gerecht werden und die Besorgnisse beider Seiten ernst nehmen, ist daher eine der besonderen Konstanten des Unterrichts in Kairo.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Gemeinsamer Religionsunterricht als Vorgang der Gewährung</w:t>
      </w:r>
    </w:p>
    <w:p>
      <w:pPr>
        <w:pStyle w:val="Normal"/>
        <w:spacing w:lineRule="exact" w:line="260"/>
        <w:rPr>
          <w:b/>
          <w:b/>
          <w:bCs/>
          <w:sz w:val="22"/>
          <w:szCs w:val="22"/>
        </w:rPr>
      </w:pPr>
      <w:r>
        <w:rPr>
          <w:b/>
          <w:bCs/>
          <w:sz w:val="22"/>
          <w:szCs w:val="22"/>
        </w:rPr>
      </w:r>
    </w:p>
    <w:p>
      <w:pPr>
        <w:pStyle w:val="Normal"/>
        <w:spacing w:lineRule="exact" w:line="260"/>
        <w:rPr/>
      </w:pPr>
      <w:r>
        <w:rPr>
          <w:sz w:val="22"/>
          <w:szCs w:val="22"/>
        </w:rPr>
        <w:t xml:space="preserve">Auf der Grundlage gegenseitigen Respekts gehören der Verzicht auf gegenseitige Belehrung und das echte Interesse an authentischer Information zu den wichtigen Punkten, um ein Vertrauensverhältnis aufzubauen. Das Mitteilen der eigenen religiösen Überzeugung und ihre Diskussion sind grundsätzlich ein Vorgang der Gewährung: Sie setzen neben einem bestehenden Vertrauensverhältnis die Souveränität im Eigenen und eine kritische Diskursfähigkeit voraus. Am leichtesten tut man sich miteinander, wenn man voll Freude die vielen Gemeinsamkeiten entdeckt - und dabei die unterschiedlichen und häufig antithetischen Grundlagen der gleich klingenden Formulierungen „übersieht“. Doch wo nur die Gemeinsamkeiten gefeiert werden, ergibt sich kein kritisches Diskussionsniveau, das einem Oberstufenunterricht angemessen wäre. Neben der Aufklärung vieler „Missverständnisse“ ist somit auch das Thematisieren der bestehenden Differenzen zwischen den Religionen möglich und notwendig, solange dies reziprok und im gegenseitigen Respekt geschieht. Manche negative Einschätzungen einer „Einschränkung von Freiheit durch Religion“ oder einer „moralischen Verworfenheit Europas“ bleiben auch nach langen Jahren des gemeinsamen Lebens bestehen. Viele differenzierende Erkenntnisse und die gute Praxis miteinander nehmen diesen Erfahrungen aber ihren „Feindbild-Charakter“ und ermöglichen so einen Umgang mit den </w:t>
      </w:r>
      <w:r>
        <w:rPr>
          <w:i/>
          <w:iCs/>
          <w:sz w:val="22"/>
          <w:szCs w:val="22"/>
        </w:rPr>
        <w:t>Differenzen</w:t>
      </w:r>
      <w:r>
        <w:rPr>
          <w:sz w:val="22"/>
          <w:szCs w:val="22"/>
        </w:rPr>
        <w:t xml:space="preserve"> im gegenseitigen Respekt.</w:t>
      </w:r>
    </w:p>
    <w:p>
      <w:pPr>
        <w:pStyle w:val="Heading3"/>
        <w:rPr>
          <w:rFonts w:ascii="Times New Roman" w:hAnsi="Times New Roman" w:cs="Times New Roman"/>
          <w:sz w:val="22"/>
          <w:szCs w:val="22"/>
        </w:rPr>
      </w:pPr>
      <w:r>
        <w:rPr>
          <w:rFonts w:cs="Times New Roman" w:ascii="Times New Roman" w:hAnsi="Times New Roman"/>
          <w:sz w:val="22"/>
          <w:szCs w:val="22"/>
        </w:rPr>
        <w:t>Entwicklung interreligiöser Kompetenz am Unterrichtsbeispiel „Toleranz“: meine Begriffe - Deine Begriffe</w:t>
      </w:r>
    </w:p>
    <w:p>
      <w:pPr>
        <w:pStyle w:val="Normal"/>
        <w:spacing w:lineRule="exact" w:line="260"/>
        <w:rPr/>
      </w:pPr>
      <w:r>
        <w:rPr>
          <w:sz w:val="22"/>
          <w:szCs w:val="22"/>
        </w:rPr>
        <w:t xml:space="preserve">Die Schülerinnen und Schüler sollen dafür sensibilisiert werden, dass der Begriff der „Toleranz“ im Islam und der aufklärerische Toleranzbegriff kollidieren. Es ist folgender Konfliktverlauf zu erwarten: Aus der Vergangenheit wird die „Toleranz im mittelalterlichen Islam“ (Zusammenleben der Religionen – Andalusien) gegen die fragliche Toleranz in Europa (das „untolerante“ Christentum, Beispiel Kreuzzüge) gestellt. Im Islam ist Toleranz eine religiöse Tugend. </w:t>
      </w:r>
    </w:p>
    <w:p>
      <w:pPr>
        <w:pStyle w:val="Normal"/>
        <w:spacing w:lineRule="exact" w:line="260"/>
        <w:rPr/>
      </w:pPr>
      <w:r>
        <w:rPr>
          <w:sz w:val="22"/>
          <w:szCs w:val="22"/>
        </w:rPr>
        <w:t xml:space="preserve">Nach dem aufklärerischen Toleranzbegriff dagegen bedeutete Toleranz häufig, gerade das zu tun, was Kirche und Religion verboten. Im Sinne des voltaireschen: „écrasez l’infame!“ besitzt </w:t>
      </w:r>
      <w:r>
        <w:rPr>
          <w:i/>
          <w:iCs/>
          <w:sz w:val="22"/>
          <w:szCs w:val="22"/>
        </w:rPr>
        <w:t>diese</w:t>
      </w:r>
      <w:r>
        <w:rPr>
          <w:sz w:val="22"/>
          <w:szCs w:val="22"/>
        </w:rPr>
        <w:t xml:space="preserve"> Toleranz in Europa eine gewisse historische Bedeutung bei der Förderung der Zivilgesellschaft und der Demokratieentwicklung.</w:t>
      </w:r>
    </w:p>
    <w:p>
      <w:pPr>
        <w:pStyle w:val="Normal"/>
        <w:spacing w:lineRule="exact" w:line="260"/>
        <w:rPr/>
      </w:pPr>
      <w:r>
        <w:rPr>
          <w:sz w:val="22"/>
          <w:szCs w:val="22"/>
        </w:rPr>
        <w:t xml:space="preserve">Vorderhand erscheint der Islam so als das tolerantere und gegenüber dem Christentum irgendwie „modernere“ Religionssystem. Bei genauerem Hinsehen bemerkt man, dass Toleranz und Dialog nur innerhalb der durch den Glauben gegebenen Grundordnung gelten. Während ‚Toleranz’ nach westlichem Verständnis auch das ‚Ertragen’, die (manchmal zähneknirschende) Duldung einer Verhaltensnorm außerhalb der religiösen Bindung beinhalten </w:t>
      </w:r>
      <w:r>
        <w:rPr>
          <w:i/>
          <w:iCs/>
          <w:sz w:val="22"/>
          <w:szCs w:val="22"/>
        </w:rPr>
        <w:t>kann</w:t>
      </w:r>
      <w:r>
        <w:rPr>
          <w:sz w:val="22"/>
          <w:szCs w:val="22"/>
        </w:rPr>
        <w:t xml:space="preserve">, bedeutet ‚Toleranz’ im Islam ausschließlich die im religiösen System vorgesehene ‚Erleichterung’ </w:t>
      </w:r>
      <w:r>
        <w:rPr>
          <w:i/>
          <w:iCs/>
          <w:sz w:val="22"/>
          <w:szCs w:val="22"/>
        </w:rPr>
        <w:t>(tashīl)</w:t>
      </w:r>
      <w:r>
        <w:rPr>
          <w:sz w:val="22"/>
          <w:szCs w:val="22"/>
        </w:rPr>
        <w:t xml:space="preserve"> und ‚Erlaubtheit’ </w:t>
      </w:r>
      <w:r>
        <w:rPr>
          <w:i/>
          <w:iCs/>
          <w:sz w:val="22"/>
          <w:szCs w:val="22"/>
        </w:rPr>
        <w:t>(tasāmuh)</w:t>
      </w:r>
      <w:r>
        <w:rPr>
          <w:sz w:val="22"/>
          <w:szCs w:val="22"/>
        </w:rPr>
        <w:t xml:space="preserve"> einer gewissen Abweichung des Gläubigen vom besten Weg des Glaubens, bei gleichzeitiger entschiedener Verfolgung dessen, was über diese religiös gewährte ‚Erlaubtheit’ hinausgeht. Anstelle einer Überbietung durch den „moralisch überlegenen Islam“ findet im Unterricht eine Konfliktvermittlung durch Klärung der unterschiedlichen Begrifflichkeiten und historischen Vorbedingungen von „Toleranz“ statt. Versöhnung setzt die Einsicht voraus, dass beide Kulturen und Religionen bestimmte Lebens- und Glaubensvollzüge diskriminierend ausgrenzen. Hier setzt gemeinsames Lernen an den Wertsetzungen des anderen ein. Um noch einmal Goethe zu bemühen: „Toleranz sollte eigentlich nur eine vorübergehende Gesinnung sein: sie muß zur Anerkennung führen. Dulden heißt beleidigen“ (Maximen und Reflexionen, 875).</w:t>
      </w:r>
    </w:p>
    <w:p>
      <w:pPr>
        <w:pStyle w:val="Heading3"/>
        <w:rPr>
          <w:rFonts w:ascii="Times New Roman" w:hAnsi="Times New Roman" w:cs="Times New Roman"/>
          <w:sz w:val="22"/>
          <w:szCs w:val="22"/>
        </w:rPr>
      </w:pPr>
      <w:r>
        <w:rPr>
          <w:rFonts w:cs="Times New Roman" w:ascii="Times New Roman" w:hAnsi="Times New Roman"/>
          <w:sz w:val="22"/>
          <w:szCs w:val="22"/>
        </w:rPr>
        <w:t>Was ist team-teaching: Parallelunterricht oder gemeinsames Unterrichten?</w:t>
      </w:r>
    </w:p>
    <w:p>
      <w:pPr>
        <w:pStyle w:val="Normal"/>
        <w:rPr/>
      </w:pPr>
      <w:r>
        <w:rPr>
          <w:sz w:val="22"/>
          <w:szCs w:val="22"/>
        </w:rPr>
        <w:t xml:space="preserve">Die geschilderten Bereiche unterrichtlicher Auseinandersetzung lassen eine besondere Schwierigkeit gemeinsamen Unterrichtens erkennen: Wie ist damit umzugehen, dass grundsätzliche hermeneutische Fragen – wie der exegetische Umgang mit „Heiligen Texten“, die Kritisierbarkeit der eigenen religiösen Tradition und religiöser Autoritäten - bei christlichen und muslimischen Pädagogen des Teams durchaus unterschiedlich geprägt sind, und dass in anderen Gegenständen – z.B. die unterschiedliche Füllung von Begriffen - eine gemeinsame Hermeneutik erst erarbeitet werden muss? Ähnliches gilt bei der Bewertbarkeit von Leistungen unter den formalen Bedingungen eines deutschen Oberstufenunterrichts. Die traditionelle islamische Religionspädagogik legt viel mehr Gewicht auf reproduktive und reorganisierende Unterrichtselemente als der in der westlich-christlichen Religionspädagogik verbreitete Methodenschritt von „Sehen - Urteilen - Handeln“. Wo im westlichen Ansatz der Schüler als kritisches Subjekt zwischen Information und Handeln geschaltet ist und seine Transferleistung häufig in einer „kritischen Diskussion der Religion“ äußert, leisten ägyptische Schüler ihren Transfer überwiegend in einer nachgeschalteten Diskussion der Schönheit religiöser Werte, ohne die Religion als solche in Frage zu stellen. </w:t>
      </w:r>
    </w:p>
    <w:p>
      <w:pPr>
        <w:pStyle w:val="Normal"/>
        <w:rPr/>
      </w:pPr>
      <w:r>
        <w:rPr>
          <w:sz w:val="22"/>
          <w:szCs w:val="22"/>
        </w:rPr>
        <w:t>In diesen Punkten sind durch Fortbildungen und Qualifizierungen schulinterne Standards festgelegt worden, aber häufig gleicht die Unterrichtssituation noch einer Baustelle. Dort, wo es notwendig ist, wird in sukzessivem Unterricht die Sicht der Dinge des Islam durch den muslimischen Kollegen, und die christliche Sicht der Dinge durch den christlichen Kollegen dargestellt. Dort wo, wie besonders in ethischen Themenbereichen, gemeinsames Unterrichten möglich ist, wird dieses bevorzugt und eingeübt.</w:t>
      </w:r>
    </w:p>
    <w:p>
      <w:pPr>
        <w:pStyle w:val="Heading3"/>
        <w:rPr>
          <w:rFonts w:ascii="Times New Roman" w:hAnsi="Times New Roman" w:cs="Times New Roman"/>
          <w:sz w:val="22"/>
          <w:szCs w:val="22"/>
        </w:rPr>
      </w:pPr>
      <w:r>
        <w:rPr>
          <w:rFonts w:cs="Times New Roman" w:ascii="Times New Roman" w:hAnsi="Times New Roman"/>
          <w:sz w:val="22"/>
          <w:szCs w:val="22"/>
        </w:rPr>
        <w:t>Von der respektvollen Bestimmung der Differenz zu einer tieferen Gemeinsamkeit</w:t>
      </w:r>
    </w:p>
    <w:p>
      <w:pPr>
        <w:pStyle w:val="Normal"/>
        <w:spacing w:lineRule="exact" w:line="260"/>
        <w:rPr/>
      </w:pPr>
      <w:r>
        <w:rPr>
          <w:sz w:val="22"/>
          <w:szCs w:val="22"/>
        </w:rPr>
        <w:t xml:space="preserve">Entgegen mancher Befürchtung zu Beginn dieses Unterrichts erfahren die Schüler keine Infragestellung ihrer islamischen oder christlichen Identitäten, sondern erhalten eine hervorragende Möglichkeit zur authentischen Information, zum religiösen Systemvergleich und zum respektvollen Umgang mit den Unterschieden ihrer Religionen. In diesem Sinne verkünden Christen und Muslime das Friedenspotential ihres eigenen Glaubens, und sie tun es gemeinsam. Daneben müssen die bestehenden Differenzen immer wieder in eine dialogische Unterrichtssituation eingebracht werden. Bleibt es nur bei der Behauptung des Unvereinbaren, so ergibt sich eine abgrenzende, häufig „sektiererische“ Praxis. </w:t>
      </w:r>
      <w:r>
        <w:rPr>
          <w:i/>
          <w:iCs/>
          <w:sz w:val="22"/>
          <w:szCs w:val="22"/>
        </w:rPr>
        <w:t>In nuce</w:t>
      </w:r>
      <w:r>
        <w:rPr>
          <w:sz w:val="22"/>
          <w:szCs w:val="22"/>
        </w:rPr>
        <w:t xml:space="preserve"> ist so im Unterricht eine Problematik gegeben, wie sie z.B. auch im Zusammenleben mit der islamischen Minderheit in Deutschland immer wieder angefragt wird. Ein fruchtbarer Dialog wird in beiden Fällen sowohl die Differenz als auch den kritischen Diskurs wahren. </w:t>
      </w:r>
    </w:p>
    <w:p>
      <w:pPr>
        <w:pStyle w:val="Normal"/>
        <w:spacing w:lineRule="exact" w:line="260"/>
        <w:rPr/>
      </w:pPr>
      <w:r>
        <w:rPr>
          <w:sz w:val="22"/>
          <w:szCs w:val="22"/>
        </w:rPr>
        <w:t>Dabei ist es erfahrungsgemäß viel einfacher, eine grundlegende Andersartigkeit zwischen Christentum und Islam im Rahmen einer „Respekt-Konzeption von Toleranz“ (R. Forst) zu akzeptieren, als eine problematische Gemeinsamkeit, z.B. im Sinne einer gemeinsamen Schuldgeschichte einzugestehen. Wer als Religions- oder Geschichtslehrer in einer deutsch-arabischen Klasse Themen wie Minderheitenschutz oder Antijudaismus mit Methoden der „shared history“ aufarbeiten möchte, kennt dieses Problem. Gerade hier liegt aber auch die Chance zu einer tieferen Gemeinsamkeit, z.B. wenn es gelingt, das theologische Problem von Schuldbekenntnissen (z.B. das Stuttgarter Bekenntnis der EKD von 1945 oder die Vergebungsbitte Johannes Paul II in Sarajevo 1997) gemeinsam zu erörtern. Eine methodische Reihe zum Thema „Beichte und tawba“ ist dabei hilfreich.</w:t>
      </w:r>
    </w:p>
    <w:p>
      <w:pPr>
        <w:pStyle w:val="Heading3"/>
        <w:rPr>
          <w:rFonts w:ascii="Times New Roman" w:hAnsi="Times New Roman" w:cs="Times New Roman"/>
          <w:sz w:val="22"/>
          <w:szCs w:val="22"/>
        </w:rPr>
      </w:pPr>
      <w:r>
        <w:rPr>
          <w:rFonts w:cs="Times New Roman" w:ascii="Times New Roman" w:hAnsi="Times New Roman"/>
          <w:sz w:val="22"/>
          <w:szCs w:val="22"/>
        </w:rPr>
        <w:t>Zur kulturpolitischen Bedeutung des Unterrichts</w:t>
      </w:r>
    </w:p>
    <w:p>
      <w:pPr>
        <w:pStyle w:val="Normal"/>
        <w:rPr/>
      </w:pPr>
      <w:r>
        <w:rPr>
          <w:sz w:val="22"/>
          <w:szCs w:val="22"/>
        </w:rPr>
        <w:t xml:space="preserve">Die besondere Schulsituation in Ägypten bedingt eine individuelle Unterrichtsform, ohne Anspruch darauf, ein Exempel zur Nachahmung in Deutschland sein zu wollen. Trotzdem besitzt der Unterricht eine wichtige kulturpolitische Perspektive: Hier sammeln muslimische Lehrer - im Team mit christlichen Religionspädagogen - Erfahrungen mit einem islamischen Religionsunterricht im deutschen gymnasialen System. Auf Oberstufenniveau ist dies für den deutschen Bereich bisher einmalig und ergibt wertvolle Informationen für Unterrichtsgestaltung, Material- und Lehrplanerstellung und für das Arbeiten unter Abiturprüfungsbedingungen im Rahmen des Islamischen Religionsunterrichts nach Art. 7,3 GG, wie er in mehreren Bundesländern eingeführt werden soll. Nicht zuletzt werden auch von unseren Absolventen Studienmöglichkeiten für islamische Religionspädagogik in Deutschland nachgefragt, wie sie an den Universitäten Erlangen-Nürnberg, Münster und Osnabrück aufgebaut werden (gleiches gilt für den Master-Studiengang „Interreligiöser Dialog“ an der Uni Bamberg). Gegenseitige Informationen und gemeinsame Fortbildungen binden diese Erfahrungen an die pädagogischen Fakultäten in Deutschland zurück, die Studiengänge zur Ausbildung von deutschen islamischen Religionslehrern aufbauen. Auch in diesem Sinne leistet die DEO in Kairo durch den „Kooperativen Religionsunterricht Christentum / Islam“ einen wichtigen Beitrag im kulturpolitischen Interesse der Bundesrepublik Deutschland. </w:t>
      </w:r>
    </w:p>
    <w:p>
      <w:pPr>
        <w:pStyle w:val="Heading3"/>
        <w:rPr>
          <w:rFonts w:ascii="Times New Roman" w:hAnsi="Times New Roman" w:cs="Times New Roman"/>
          <w:sz w:val="22"/>
          <w:szCs w:val="22"/>
        </w:rPr>
      </w:pPr>
      <w:r>
        <w:rPr>
          <w:rFonts w:cs="Times New Roman" w:ascii="Times New Roman" w:hAnsi="Times New Roman"/>
          <w:sz w:val="22"/>
          <w:szCs w:val="22"/>
        </w:rPr>
        <w:t>Literatur</w:t>
      </w:r>
    </w:p>
    <w:p>
      <w:pPr>
        <w:pStyle w:val="Normal"/>
        <w:numPr>
          <w:ilvl w:val="0"/>
          <w:numId w:val="2"/>
        </w:numPr>
        <w:rPr/>
      </w:pPr>
      <w:r>
        <w:rPr>
          <w:sz w:val="22"/>
          <w:szCs w:val="22"/>
        </w:rPr>
        <w:t>Van der Velden, Frank, Kooperativer Religionsunterricht – Friedenserziehung in der Minderheitensituation, in: Biener, H.; Haussmann, W. (Hg.), Handbuch Friedenserziehung (FS Lähnemann), 2006;</w:t>
      </w:r>
    </w:p>
    <w:p>
      <w:pPr>
        <w:pStyle w:val="Normal"/>
        <w:numPr>
          <w:ilvl w:val="0"/>
          <w:numId w:val="2"/>
        </w:numPr>
        <w:rPr/>
      </w:pPr>
      <w:r>
        <w:rPr>
          <w:sz w:val="22"/>
          <w:szCs w:val="22"/>
        </w:rPr>
        <w:t>Van der Velden, Frank, Gemeinsam lernen – „Kooperativer Religionsunterricht Christentum-Islam“ in Ägypten, in: Dette, C. (Hg.), Praxis Geschichte 4/2006: Islamische Welt, Westermann-Schulbuchverlag 2006, 52f.</w:t>
      </w:r>
    </w:p>
    <w:p>
      <w:pPr>
        <w:pStyle w:val="Normal"/>
        <w:numPr>
          <w:ilvl w:val="0"/>
          <w:numId w:val="2"/>
        </w:numPr>
        <w:rPr/>
      </w:pPr>
      <w:r>
        <w:rPr>
          <w:sz w:val="22"/>
          <w:szCs w:val="22"/>
        </w:rPr>
        <w:t>Mende, Claudia, Jenseits aller geistigen Enge. An der Evangelischen Schule in Kairo gibt es gemeinsamen Religionsunterricht für Christen und Muslime, Publik-Forum 4/2006, 32-33;</w:t>
      </w:r>
    </w:p>
    <w:p>
      <w:pPr>
        <w:pStyle w:val="Normal"/>
        <w:numPr>
          <w:ilvl w:val="0"/>
          <w:numId w:val="2"/>
        </w:numPr>
        <w:rPr>
          <w:sz w:val="22"/>
          <w:szCs w:val="22"/>
        </w:rPr>
      </w:pPr>
      <w:r>
        <w:rPr>
          <w:sz w:val="22"/>
          <w:szCs w:val="22"/>
        </w:rPr>
        <w:t>Knoblauch, Elisabeth, Experiment am Nil, in: Sanem Kleff (Hg.), Islam im Klassenzimmer, 2005, 176-179;</w:t>
      </w:r>
    </w:p>
    <w:p>
      <w:pPr>
        <w:pStyle w:val="Normal"/>
        <w:numPr>
          <w:ilvl w:val="0"/>
          <w:numId w:val="2"/>
        </w:numPr>
        <w:rPr/>
      </w:pPr>
      <w:r>
        <w:rPr>
          <w:sz w:val="22"/>
          <w:szCs w:val="22"/>
        </w:rPr>
        <w:t>Knolle, K.; Selbert, W., Die DEO im Kontext der Deutschen Evangelischen Gemeinde in Kairo, in: Kirchenamt der EKD (Hg.), Mitteilungen aus Ökumene und Auslandsarbeit, 2004, 89-99;</w:t>
      </w:r>
    </w:p>
    <w:p>
      <w:pPr>
        <w:pStyle w:val="Normal"/>
        <w:numPr>
          <w:ilvl w:val="0"/>
          <w:numId w:val="2"/>
        </w:numPr>
        <w:rPr>
          <w:sz w:val="22"/>
          <w:szCs w:val="22"/>
        </w:rPr>
      </w:pPr>
      <w:r>
        <w:rPr>
          <w:sz w:val="22"/>
          <w:szCs w:val="22"/>
        </w:rPr>
        <w:t>Kopftuchstreit in Kairo, in: BEGEGNUNG – Zeitschrift für das deutsche Auslandsschulwesen, 2003, 14-16;</w:t>
      </w:r>
    </w:p>
    <w:p>
      <w:pPr>
        <w:pStyle w:val="Normal"/>
        <w:ind w:left="360" w:hanging="0"/>
        <w:rPr>
          <w:sz w:val="22"/>
          <w:szCs w:val="22"/>
        </w:rPr>
      </w:pPr>
      <w:r>
        <w:rPr>
          <w:sz w:val="22"/>
          <w:szCs w:val="22"/>
        </w:rPr>
        <w:t>Stand: 25.08.2006</w:t>
      </w:r>
    </w:p>
    <w:sectPr>
      <w:footerReference w:type="default" r:id="rId2"/>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40"/>
        </w:tabs>
        <w:ind w:left="240" w:hanging="24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3"/>
      </w:numPr>
      <w:spacing w:lineRule="atLeast" w:line="220" w:before="0" w:after="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47:00Z</dcterms:created>
  <dc:creator>FSC</dc:creator>
  <dc:description/>
  <cp:keywords/>
  <dc:language>en-US</dc:language>
  <cp:lastModifiedBy>Ermann</cp:lastModifiedBy>
  <cp:lastPrinted>2006-09-20T12:47:00Z</cp:lastPrinted>
  <dcterms:modified xsi:type="dcterms:W3CDTF">2006-09-20T20:09:00Z</dcterms:modified>
  <cp:revision>3</cp:revision>
  <dc:subject/>
  <dc:title>„Kooperativer Religionsunterricht Christentum-Islam“ in der Oberstufe der DEO</dc:title>
</cp:coreProperties>
</file>